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76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РАЛ ПРЕДСТАВИТЕЛЕЙ ГОРОДА КЫЗЫ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т 16 февраля 2017 года               г.Кызыла                                       № 3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Хурала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ызыла «О бюджете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ызыл Республики Тыва»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городском округе «Город Кызыл Республики Тыва», утвержденным решением Хурала представителей города Кызыла от 11 ноября 2008 года № 44, руководствуясь Уставом городского округа «Город Кызыл Республики Тыва», принятым решением Хурала представителей города Кызыла от 5 мая 2015 года № 50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Хурала представителей города Кызыла от 28 декабря 2016 года № 305 «О бюджете городского округа «Город Кызыл Республики Тыва» на 2017 год и на плановый период 2018 и 2019 годов» изменения, изложив приложения 7, 9 и 11  в новой прилагаем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финансово-экономическим вопросам, развитию предпринимательства и инвестиционной политике Хурала представителей города Кызы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 города Кызыла                                                              Д. Ою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60"/>
        <w:gridCol w:w="860"/>
        <w:gridCol w:w="1260"/>
        <w:gridCol w:w="760"/>
        <w:gridCol w:w="1079"/>
        <w:gridCol w:w="960"/>
      </w:tblGrid>
      <w:tr>
        <w:trPr>
          <w:trHeight w:val="30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Хурала представителей города Кызыл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16.02.2017 года № 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городского округа "Город Кызыл Республики Тыва" на 2017 год по разделам, подразделам, целевым статьям и видам расходов классификации расходов бюджетов Российской Федерац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ыс. рубл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с учетом измен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28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полномочий по решению вопросов местного значения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олномочий по решению вопросов местного значения главой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полномочий по решению вопросов местного значения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онно-техническое обеспечение работы представительного органа местного самоуправления, его коллегиального органа и аппара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и осуществление государственных полномочий, переданных федеральными законами и законами субъекта Российской Федерации исполнительно-распорядительным органам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эр города Кызыл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Мэрии города Кызыл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8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4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управления общественными финансами городского округа «Город Кызыл РТ» на 2015-201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местного бюджета города Кызыла, повышение эффективности бюджетных расходов, обеспечение открытости и прозрачности управления общественными финанс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тдельных отраслевых органов управления по вопросам местного знач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материально-техническое обеспечение подготовки, проведения муниципальных выбор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города Кызыл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6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тдельных отраслевых органов управления по вопросам местного знач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9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по передаваемым государственным полномочиям, с финансовым обеспечением с вышестоящего бюдже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761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000761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761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ый город на 2015-201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дупреждение и ликвидация чрезвычайных ситуаций, реализация мер пожарной безопасно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мероприятий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и осуществление государственных полномочий, переданных федеральными законами и законами субъекта Российской Федерации исполнительно-распорядительным органам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9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чественной и комфортной среды проживания населения г. Кызыла на 2015-201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7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качества транспортного обслуживания населени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оддержка муниципальных автотранспортных предприятий горо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следование пассажиропотока в городе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работка схем маршрутов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3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3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Централизованное управление движением транспортных средств по городским маршрутам и контроль за работой транспорт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4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4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2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чественной и комфортной среды проживания населения г. Кызыла на 2015-201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и содержание дорожно-уличной сети горо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орожных знак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тка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эксплуатация светофорных объект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и реконструкция светофорных объект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5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монтаж пешеходных огра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очный ремонт автомобильных дорог горо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ирование, экспертиза и паспортизация дорог, разработка проекта организации дорожного фон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203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203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мобильных дорог общего пользования за счет средств Дорожного фонда 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275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275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ый город на 2015-201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безопасности дорожного движения на территории городского округа "Город Кызыл РТ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безопасности на дорогах, путем установки искусственных неровностей на автомобильных дорогах горо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 35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безопасности, общественного порядка и профилактика правонарушений в городе Кызыле на 2015-201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Комплексные меры противодействия злоупотреблению наркотиками и их незаконному обороту на территории муниципального образования город Кызыл на 2015-201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онно – профилактические мероприятия, направленные на предупреждение и сокращение употребления алкоголя, наркотических и других психоактивных веществ населением горо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 на территории муниципального образования город Кызыл на 2015-201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Укрепление и развитие морально-нравственных ценностей среди населе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здание условий для устойчивого экономического развития города Кызыла на 2015-201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0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лучшение инвестиционного климата города Кызыл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ормирование и реализация механизмов административной, инфраструктурной, финансовой поддержки инвестици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1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лого и среднего предпринимательств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качества управления муниципальным имуществом и земельными участкам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9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эффективности распоряжения муниципальным имуществом, оптимизация структуры муниципального имуществ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00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тизация учета муниципального имуще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104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104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ачальной стоимости объектов муниципального имущества, начальной стоимости арендной платы за объекты муниципального имуще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104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104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разование земельных участков, проведение кадастровых работ и уточнение границ земельных участков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по национальной экономик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служиванию муниципальных органов власти и муниципальных учреждений горо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хозяйственному обслуживанию муниципальных органов власти и муниципальных учреждений горо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90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96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чественной и комфортной среды проживания населения г. Кызыла на 2015-201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ржание и развитие жилищно-rкоммунального хозяйств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й и сметной документации для строительства, реконструкции и ремонта объектов нефинансовых активов, проведение государственной экспертизы проектной документации, осуществление строительного контрол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капитальный ремонт жилищного фонда и МКД согласно ФЗ-1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муниципального жилищного фонда (в т.ч. коридорного типа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детских площадок на внутри дворовых территор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региональной программы по проведению капитального ремонта многоквартирных жилых домов за счет средств ГК "Фонд содействия реформированию ЖК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73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региональной программы по проведению капитального ремонта многоквартирных жилых домов за счет средств ГК "Фонд содействия реформированию ЖК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73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республиканской адресной программы "Переселение граждан из аварийного жилищного фонда с учетом необходимости развития малоэтажного жилищного строительства" за счет средств субъекта Российской Федер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0096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73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0096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73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4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чественной и комфортной среды проживания населения г. Кызыла на 2015-201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3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и озеленение городского округа "Город Кызыл РТ"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существующего полигона в рамках государственной программы (софинансирование из МБ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L4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L4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ржание и развитие жилищно-rкоммунального хозяйств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9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котельны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септик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й и сметной документации для строительства, реконструкции и ремонта объектов нефинансовых активов, проведение государственной экспертизы проектной документации, осуществление строительного контрол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ностика газового хозяй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коммунальной спецтехн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10203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10203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бесперебойной работы оборудования сетей теплоснабжения, водоснабжения и водоотведени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электроподстанции по ул. Станционной с учетом разработки проектных рабо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105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105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актуализации схемы теплоснабжения, водоснабжения и водоотведения горо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105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105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аварийного запас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105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105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, финансируемые за счет субсидий, субвенций и межбюджетных трансфертов из вышестоящих бюджет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бытков, связанных с применением государственных регулируемых цен на электрическую энергию, тепловую энергию и водоснабжение, вырабатываемыми муниципальными организациями коммунального комплекс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75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75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чественной и комфортной среды проживания населения г. Кызыла на 2015-201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0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и озеленение городского округа "Город Кызыл РТ"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0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горо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горо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10109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памятник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в бродячих собак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кладбищ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арицидная обработка территории горо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ых дом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счистке русла р."Донмас-Суг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пецтехники по лизинг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L400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L400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сетей уличного освещ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202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202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и капитальный ремонт сетей уличного освещ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202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202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личного освещения электроэнерги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202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202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, финансируемые за счет субсидий, субвенций и межбюджетных трансфертов из вышестоящих бюджет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бытков, связанных с применением государственных регулируемых цен на электрическую энергию, тепловую энергию и водоснабжение, вырабатываемыми муниципальными организациями коммунального комплекс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75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75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тдельных отраслевых органов управления по вопросам местного знач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2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07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7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ый город на 2015-201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ость муниципальных учреждений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объектов муниципальной собствен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объектов муниципальной собствен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в городе Кызыле на 2015-201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00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Дошкольное образование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00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 (административно-управленческий персонал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101760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 (педагогический персонал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5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27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101760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4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 (учебно-вспомогательный персонал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7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8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9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 (обслуживающий персонал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4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служиванию муниципальных органов власти и муниципальных учреждений горо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едению финансово-экономической политики муниципальных органов власти и муниципальных учреждений горо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трахованию на выплаты по от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1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ый город на 2015-201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ость муниципальных учреждений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объектов муниципальной собствен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объектов муниципальной собствен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в городе Кызыле на 2015-201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96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щее образование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96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2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 (административно-управленический персонал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7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трахованию на выплаты по от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 (педагогический персонал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1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трахованию на выплаты по от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5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 (учебно-вспомогательный персонал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9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 (обслуживающий персонал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4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по передаваемым государственным полномочиям, с финансовым обеспечением с вышестоящего бюдже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76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76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76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служиванию муниципальных органов власти и муниципальных учреждений горо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8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едению финансово-экономической политики муниципальных органов власти и муниципальных учреждений горо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8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8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трахованию на выплаты по от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3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ый город на 2015-201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ость муниципальных учреждений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объектов муниципальной собствен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в городе Кызыле на 2015-201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6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Дополнительное образование и воспитание дете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6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дополнительных общеобразовательных общеразвивающих программ в области образова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3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3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3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в городе Кызыле на 2015-201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тдых и оздоровление дете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ых и оздоровление детей за счет средств республиканского бюдже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175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175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175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ых и оздоровление детей за счет средств местного бюдже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1L030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1L030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а Кызыла на 2015 – 201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молодежной политик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оведение мероприятий по созданию условий успешной социализации и эффективной самореализации молодежи горо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в городе Кызыле на 2015-201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2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Другие вопросы в области образования и создание условий для реализации муниципальной программ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2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трахованию на выплаты по от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тдельных отраслевых органов управления по вопросам местного знач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0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служиванию муниципальных органов власти и муниципальных учреждений горо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едению финансово-экономической политики муниципальных органов власти и муниципальных учреждений горо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3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8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города Кызыла на 2015 – 201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8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Формирование единого культурного пространства и народного творчеств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8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Стимулирование культурно - досуговой деятельности»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проведения культурно-массовых и досуговых мероприятий, разработки планов ее развития на текущий и перспективные пери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Централизованная библиотечная систем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29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библиотечного обслуживания населения и комплектования книжных фондов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4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города Кызыла на 2015 – 201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64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Формирование единого культурного пространства и народного творчеств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Стимулирование культурно - досуговой деятельности»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Централизованная библиотечная систем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библиотечного обслуживания населения и комплектования книжных фондов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Другие вопросы в области культуры и создание условий для реализации муниципальной программ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муниципальных учреждений в рамках создания условий для реализации муниципальной программ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трахованию на выплаты по от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тдельных отраслевых органов управления по вопросам местного знач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78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населения города Кызыла на 2015-201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циальная поддержка старшего поколения, ветеранов ВОВ, инвалидов и иных категорий граждан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и за выслугу лет лицам, замещавшим должности муниципальной службы города Кызыл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101001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КУ "Центр по оказанию социально-реабилитационной помощи лицам, задержанным в общественных местах в алкогольном опьянени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трахованию на выплаты по от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06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чественной и комфортной среды проживания населения г. Кызыла на 2015-201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Развитие доступной городской среды для инвалидов и других маломобильных групп населения города Кызыла на 2016-2017 годы»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оступной городской среды для инвалидов и других маломобильных групп населения города Кызыл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населения города Кызыла на 2015-201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5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циальная поддержка старшего поколения, ветеранов ВОВ, инвалидов и иных категорий граждан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1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жилья для отдельных категорий граждан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по улучшению условий жизни ветеранов ВОВ, инвалидов и иных категорий граждан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очетным гражданам городского окру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52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4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52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52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Закона Республики Тыва "О мерах социальной поддержки ветеранов труда и тружеников тыл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51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Закона Республики Тыва "О мерах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1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Закона Республики Тыва "О погребении и похоронном деле в Республике Ты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циальная поддержка семьи и дете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3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на поддержку семь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011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011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53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58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53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58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Закона Республики Тыва "О порядке назначения и выплаты ежемесячного пособия на ребенк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6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6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в городе Кызыле на 2015-201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Дошкольное образование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компенсаци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7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населения города Кызыла на 2015-201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Другие вопросы в области социальной политики и создание условий для реализации муниципальной программ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передаваемых государственных полномочий в соответствии с действующим законодательством по расчету предоставления жилищных субсидий граждан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76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76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76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30176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76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76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тдельных отраслевых органов управления по вопросам местного знач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а Кызыла на 2015 – 201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портивно-массовая и оздоровительная работ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«Спортивно-массовая и оздоровительная работ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20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20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портивно-массов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20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20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5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5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управления общественными финансами городского округа «Город Кызыл РТ» на 2015-201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5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5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5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8 57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00"/>
        <w:gridCol w:w="820"/>
        <w:gridCol w:w="976"/>
        <w:gridCol w:w="1106"/>
        <w:gridCol w:w="692"/>
        <w:gridCol w:w="1701"/>
        <w:gridCol w:w="222"/>
        <w:gridCol w:w="17"/>
        <w:gridCol w:w="205"/>
        <w:gridCol w:w="17"/>
        <w:gridCol w:w="17"/>
      </w:tblGrid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Хурала представителей города Кызыл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02. 2017 года № 3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4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АЯ СТРУКТУРА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4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городского округа "Город Кызыл Республики Тыва" на 2017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ыс. рубля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с учетом изменени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рал представителей города Кызыл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9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9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полномочий по решению вопросов местного значения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олномочий по решению вопросов местного значения главой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17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полномочий по решению вопросов местного значения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17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онно-техническое обеспечение работы представительного органа местного самоуправления, его коллегиального органа и аппарат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17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Мэрии города Кызыл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4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4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управления общественными финансами городского округа «Город Кызыл РТ» на 2015-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местного бюджета города Кызыла, повышение эффективности бюджетных расходов, обеспечение открытости и прозрачности управления общественными финансам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2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2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тдельных отраслевых органов управления по вопросам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5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5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управления общественными финансами городского округа «Город Кызыл РТ» на 2015-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5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5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5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ирательная комиссия муниципального образования "город Кызыл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материально-техническое обеспечение подготовки, проведения муниципальных выбор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Департамент по образованию Мэрии города Кызыл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 45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42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239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ый город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ость муниципальных учреждений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объектов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8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8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объектов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6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6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в городе Кызыле на 2015-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00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Дошкольное образование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00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3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 (административно-управленческий персонал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0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 (педагогический персонал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51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27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4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 (учебно-вспомогательный персонал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79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8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9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 (обслуживающий персонал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1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4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2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73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ый город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ость муниципальных учреждений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объектов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5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5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объектов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в городе Кызыле на 2015-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96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щее образование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96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8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8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 (административно-управленический персонал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7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трахованию на выплаты по от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1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 (педагогический персонал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18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трахованию на выплаты по от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52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4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 (учебно-вспомогательный персонал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9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основных общеобразовательных программ за счет субвенции на общеобразовательный процесс (обслуживающий персонал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2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4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17602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7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6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ый город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ость муниципальных учреждений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объектов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001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в городе Кызыле на 2015-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7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Дополнительное образование и воспитание детей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7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дополнительных общеобразовательных общеразвивающих программ в области образования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2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7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2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7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в городе Кызыле на 2015-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тдых и оздоровление детей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ых и оздоровление детей за счет средств республиканского бюджет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175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175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175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ых и оздоровление детей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1L030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1L030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5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в городе Кызыле на 2015-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28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Другие вопросы в области образования и создание условий для реализации муниципальной программ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28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5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трахованию на выплаты по от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тдельных отраслевых органов управления по вопросам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в городе Кызыле на 2015-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Дошкольное образование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компенсаци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760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учреждение Департамент по культуре и туризму Мэрии города Кызыл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6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5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в городе Кызыле на 2015-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Дополнительное образование и воспитание детей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3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7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3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1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3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а Кызыла на 2015 – 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молодежной политики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оведение мероприятий по созданию условий успешной социализации и эффективной самореализации молодежи города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3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8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города Кызыла на 2015 – 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8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Формирование единого культурного пространства и народного творчества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8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Стимулирование культурно - досуговой деятельности»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проведения культурно-массовых и досуговых мероприятий, разработки планов ее развития на текущий и перспективные пери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2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2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Централизованная библиотечная система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библиотечного обслуживания населения и комплектования книжных фондов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4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города Кызыла на 2015 – 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Формирование единого культурного пространства и народного творчества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Стимулирование культурно - досуговой деятельности»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Централизованная библиотечная система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библиотечного обслуживания населения и комплектования книжных фондов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Другие вопросы в области культуры и создание условий для реализации муниципальной программ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муниципальных учреждений в рамках создания условий для реализации муниципальной программ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трахованию на выплаты по от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тдельных отраслевых органов управления по вопросам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7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7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а Кызыла на 2015 – 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7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портивно-массовая и оздоровительная работа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7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«Спортивно-массовая и оздоровительная работа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200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200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портивно-массов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200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1200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экономик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97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9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9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тдельных отраслевых органов управления по вопросам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9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4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чественной и комфортной среды проживания населения г. Кызыла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качества транспортного обслуживания населения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оддержка муниципальных автотранспортных предприятий города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2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здание условий для устойчивого экономического развития города Кызыла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2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лучшение инвестиционного климата города Кызыла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ормирование и реализация механизмов административной, инфраструктурной, финансовой поддержки инвестиций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лого и среднего предпринимательства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качества управления муниципальным имуществом и земельными участками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2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эффективности распоряжения муниципальным имуществом, оптимизация структуры муниципального имущества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тизация учета муниципаль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104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104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ачальной стоимости объектов муниципального имущества, начальной стоимости арендной платы за объекты муниципаль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104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104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по национальной экономике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73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73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региональной программы по проведению капитального ремонта многоквартирных жилых домов за счет средств ГК "Фонд содействия реформированию ЖКХ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73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региональной программы по проведению капитального ремонта многоквартирных жилых домов за счет средств ГК "Фонд содействия реформированию ЖКХ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73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республиканской адресной программы "Переселение граждан из аварийного жилищного фонда с учетом необходимости развития малоэтажного жилищного строительства" за счет средств субъект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0096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73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0096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73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е учреждение Департамент по социальной политике Мэрии г. Кызыла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27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27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населения города Кызыла на 2015-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циальная поддержка старшего поколения, ветеранов ВОВ, инвалидов и иных категорий граждан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и за выслугу лет лицам, замещавшим должности муниципальной службы города Кызыл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06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чественной и комфортной среды проживания населения г. Кызыла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Развитие доступной городской среды для инвалидов и других маломобильных групп населения города Кызыла на 2016-2017 годы»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оступной городской среды для инвалидов и других маломобильных групп населения города Кызыла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населения города Кызыла на 2015-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55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циальная поддержка старшего поколения, ветеранов ВОВ, инвалидов и иных категорий граждан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157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по улучшению условий жизни ветеранов ВОВ, инвалидов и иных категорий граждан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очетным гражданам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52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4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52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525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7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4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1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Закона Республики Тыва "О мерах социальной поддержки ветеранов труда и тружеников тыл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51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Закона Республики Тыва "О мерах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0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1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1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Закона Республики Тыва "О погребении и похоронном деле в Республике Тыв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1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761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циальная поддержка семьи и детей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39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на поддержку семь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011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011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538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58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538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58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Закона Республики Тыва "О порядке назначения и выплаты ежемесячного пособия на ребенка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0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6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760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6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72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населения города Кызыла на 2015-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Другие вопросы в области социальной политики и создание условий для реализации муниципальной программ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передаваемых государственных полномочий в соответствии с действующим законодательством по расчету предоставления жилищных субсидий граждан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76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76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76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76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76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76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тдельных отраслевых органов управления по вопросам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городского хозяйства Мэрии города Кызыл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82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5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5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ый город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5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дупреждение и ликвидация чрезвычайных ситуаций, реализация мер пожарной безопасности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5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мероприятий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5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3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чественной и комфортной среды проживания населения г. Кызыла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качества транспортного обслуживания населения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оддержка муниципальных автотранспортных предприятий города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следование пассажиропотока в городе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2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2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работка схем маршрутов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3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3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Централизованное управление движением транспортных средств по городским маршрутам и контроль за работой транспорта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4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4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2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чественной и комфортной среды проживания населения г. Кызыла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33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и содержание дорожно-уличной сети города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33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орожных знак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тка дорог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эксплуатация светофорных объект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и реконструкция светофорных объект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монтаж пешеходных огражден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очный ремонт автомобильных дорог горо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1030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ирование, экспертиза и паспортизация дорог, разработка проекта организации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2030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2030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мобильных дорог общего пользования за счет средств Дорожного фонда РТ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2750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2750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ый город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безопасности дорожного движения на территории городского округа "Город Кызыл РТ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безопасности на дорогах, путем установки искусственных неровностей на автомобильных дорогах города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2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2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85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чественной и комфортной среды проживания населения г. Кызыла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ржание и развитие жилищно-rкоммуналь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й и сметной документации для строительства, реконструкции и ремонта объектов нефинансовых активов, проведение государственной экспертизы проектной документации, осуществление строительного контрол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капитальный ремонт жилищного фонда и МКД согласно ФЗ-18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муниципального жилищного фонда (в т.ч. коридорного типа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детских площадок на внутри дворовых территориях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8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чественной и комфортной среды проживания населения г. Кызыла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6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и озеленение городского округа "Город Кызыл РТ"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существующего полигона в рамках государственной программы (софинансирование из МБ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L4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L4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ржание и развитие жилищно-rкоммуналь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9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котельных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септик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ностика газового хозяйств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коммунальной спецтехник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10203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10203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бесперебойной работы оборудования сетей теплоснабжения, водоснабжения и водоотведения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актуализации схемы теплоснабжения, водоснабжения и водоотведения горо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105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105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аварийного запас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105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105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, финансируемые за счет субсидий, субвенций и межбюджетных трансфертов из вышестоящих бюджет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бытков, связанных с применением государственных регулируемых цен на электрическую энергию, тепловую энергию и водоснабжение, вырабатываемыми муниципальными организациями коммунального комплекс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75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75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87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чественной и комфортной среды проживания населения г. Кызыла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0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и озеленение городского округа "Город Кызыл РТ"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0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горо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5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5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горо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памятник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в бродячих соба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кладбищ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арицидная обработка территории горо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ых дом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счистке русла р."Донмас-Суг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090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пецтехники по лизингу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L400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L400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сетей улич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202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202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и капитальный ремонт сетей улич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202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202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личного освещения электроэнергие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202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2020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, финансируемые за счет субсидий, субвенций и межбюджетных трансфертов из вышестоящих бюджет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бытков, связанных с применением государственных регулируемых цен на электрическую энергию, тепловую энергию и водоснабжение, вырабатываемыми муниципальными организациями коммунального комплекс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75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750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тдельных отраслевых органов управления по вопросам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Централизованная бухгалтерия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8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8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служиванию муниципальных органов власти и муниципальных учреждений горо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едению финансово-экономической политики муниципальных органов власти и муниципальных учреждений горо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трахованию на выплаты по от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8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служиванию муниципальных органов власти и муниципальных учреждений горо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8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едению финансово-экономической политики муниципальных органов власти и муниципальных учреждений горо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8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81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трахованию на выплаты по от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служиванию муниципальных органов власти и муниципальных учреждений горо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едению финансово-экономической политики муниципальных органов власти и муниципальных учреждений горо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ГИЗО мэрии города Кызыл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29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9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9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тдельных отраслевых органов управления по вопросам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9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здание условий для устойчивого экономического развития города Кызыла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качества управления муниципальным имуществом и земельными участками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разование земельных участков, проведение кадастровых работ и уточнение границ земельных участков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чественной и комфортной среды проживания населения г. Кызыла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ржание и развитие жилищно-rкоммуналь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й и сметной документации для строительства, реконструкции и ремонта объектов нефинансовых активов, проведение государственной экспертизы проектной документации, осуществление строительного контрол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качественной и комфортной среды проживания населения г. Кызыла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ржание и развитие жилищно-rкоммуналь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й и сметной документации для строительства, реконструкции и ремонта объектов нефинансовых активов, проведение государственной экспертизы проектной документации, осуществление строительного контрол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1020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бесперебойной работы оборудования сетей теплоснабжения, водоснабжения и водоотведения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электроподстанции по ул. Станционной с учетом разработки проектных работ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105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105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эрия города Кызыла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67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57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и осуществление государственных полномочий, переданных федеральными законами и законами субъекта Российской Федерации исполнительно-распорядительным органам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эр города Кызыл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Мэрии города Кызыл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8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города Кызыл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по передаваемым государственным полномочиям, с финансовым обеспечением с вышестоящего бюджет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761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761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761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и осуществление государственных полномочий, переданных федеральными законами и законами субъекта Российской Федерации исполнительно-распорядительным органам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5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5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безопасности, общественного порядка и профилактика правонарушений в городе Кызыле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Комплексные меры противодействия злоупотреблению наркотиками и их незаконному обороту на территории муниципального образования город Кызыл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онно – профилактические мероприятия, направленные на предупреждение и сокращение употребления алкоголя, наркотических и других психоактивных веществ населением города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 на территории муниципального образования город Кызыл на 2015-2017 годы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Укрепление и развитие морально-нравственных ценностей среди населения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служиванию муниципальных органов власти и муниципальных учреждений горо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6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хозяйственному обслуживанию муниципальных органов власти и муниципальных учреждений город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6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6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по передаваемым государственным полномочиям, с финансовым обеспечением с вышестоящего бюджет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76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76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76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8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КУ "Центр по оказанию социально-реабилитационной помощи лицам, задержанным в общественных местах в алкогольном опьянении"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трахованию на выплаты по от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населения города Кызыла на 2015-2017 годы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циальная поддержка старшего поколения, ветеранов ВОВ, инвалидов и иных категорий граждан»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жилья для отдельных категорий граждан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1001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8 57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417"/>
        <w:gridCol w:w="993"/>
        <w:gridCol w:w="1460"/>
        <w:gridCol w:w="1680"/>
      </w:tblGrid>
      <w:tr>
        <w:trPr>
          <w:trHeight w:val="4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1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  решению Хурала представителей г. Кызыла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6.02.  2017 года № 315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АССИГНОВАНИЯ НА РЕАЛИЗАЦИЮ МУНИЦИПАЛЬНЫХ  ПРОГРАММ   НА 2017 ГОД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(+;-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й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, общественного порядка и профилактика правонарушений в городе Кызыле на 2015-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муниципального образования город Кызыл на 2015-2017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"Профилактика правонарушений на территории муниципального образования город Кызыл на 2015-201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условий для устойчивого экономического развития города Кызыла на 2015-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0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00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"Улучшение инвестиционного климата города Кызы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"Повышение качества управления муниципальным имуществом и земельными участк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9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94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качественной и комфортной среды проживания населения г. Кызыла на 2015-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 87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-2 52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347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"Благоустройство и озеленение городского округа "Город Кызыл РТ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26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 52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732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"Содержание и развитие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3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30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"Обеспечение бесперебойной работы оборудования сетей теплоснабжения, водоснабжения и водоотвед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5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"Повышение качества транспортн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2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«Развитие и содержание дорожно-уличной сети гор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3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33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дпрограмма «Развитие доступной городской среды для инвалидов и других маломобильных групп населения города Кызыла на 2016-2017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ый город на 2015-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5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54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"Предупреждение и ликвидация чрезвычайных ситуаций, реализация мер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"Безопасность муниципаль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7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78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«Повышение безопасности дорожного движения на территории городского округа "Город Кызыл Р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городе Кызыле на 2015-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7 51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7 518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03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035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«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 96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 964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«Дополнительное образование и воспитание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6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62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«Отдых и оздоровление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8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«Другие вопросы в области образования и создание условий для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5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28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города Кызыла на 2015 – 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3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32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«Формирование единого культурного пространства и народного творче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5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«Централизованная библиотечная систе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3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«Другие вопросы в области культуры и создание условий для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4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ая поддержка населения города Кызыла на 2015-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 89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 898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«Социальная поддержка старшего поколения, ветеранов ВОВ, инвалидов и и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48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486,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«Социальная поддержка семьи и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9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98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«Другие вопросы в области социальной политики и создание условий для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13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, спорта и молодежной политики города Кызыла на 2015 – 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«Спортивно-массовая и оздоровительная рабо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программа «Развитие системы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вышение эффективности управления общественными финансами городского округа «Город Кызыл РТ» на 2015-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92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927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одпрограмма  "Управление муниципальным долг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2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27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4 25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-2 52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1 722,3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4:56:00Z</dcterms:created>
  <dc:creator>User</dc:creator>
  <dc:description/>
  <cp:keywords/>
  <dc:language>en-US</dc:language>
  <cp:lastModifiedBy>Work</cp:lastModifiedBy>
  <cp:lastPrinted>2017-02-17T17:28:00Z</cp:lastPrinted>
  <dcterms:modified xsi:type="dcterms:W3CDTF">2017-03-01T05:11:00Z</dcterms:modified>
  <cp:revision>311</cp:revision>
  <dc:subject/>
  <dc:title>                                                                                                            П Р О Е К Т  </dc:title>
</cp:coreProperties>
</file>